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presente pubblicazione non ha carattere di ufficialità</w:t>
      </w:r>
    </w:p>
    <w:p>
      <w:pPr>
        <w:pStyle w:val="Heading5"/>
        <w:jc w:val="center"/>
        <w:rPr>
          <w:rFonts w:eastAsia="Arial Unicode MS"/>
          <w:i w:val="false"/>
          <w:i w:val="false"/>
          <w:sz w:val="36"/>
        </w:rPr>
      </w:pPr>
      <w:r>
        <w:rPr>
          <w:i w:val="false"/>
          <w:sz w:val="36"/>
        </w:rPr>
        <w:t>Verbale di deliberazione del Consiglio Comunale</w:t>
      </w:r>
    </w:p>
    <w:p>
      <w:pPr>
        <w:pStyle w:val="Normal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Heading1"/>
        <w:pBdr>
          <w:bottom w:val="nil"/>
        </w:pBdr>
        <w:rPr/>
      </w:pPr>
      <w:r>
        <w:rPr/>
        <w:t>SEDUTA DEL 14 FEBBRAIO 2005  N°6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2"/>
        </w:rPr>
        <w:t>OGGETTO</w:t>
      </w:r>
      <w:r>
        <w:rPr>
          <w:sz w:val="20"/>
        </w:rPr>
        <w:t>: LAVORI DI RISTRUTTURAZIONE ABITAZIONE E REALIZZAZIONE POLIAMBULATORIO. DITTA CACCIACARNE ROCCO. APPROVAZIONE AI SENSI DELL’ART. 5 DEL DPR. 447/”98 S.M.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quattordici del  mese  di  febbraio alle  ore</w:t>
      </w:r>
      <w:r>
        <w:rPr>
          <w:b/>
          <w:sz w:val="22"/>
        </w:rPr>
        <w:t xml:space="preserve"> 10,21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jc w:val="both"/>
        <w:rPr/>
      </w:pPr>
      <w:r>
        <w:rPr/>
        <w:t xml:space="preserve"> </w:t>
      </w:r>
      <w:r>
        <w:rPr/>
        <w:tab/>
        <w:t>Risultano:</w:t>
      </w:r>
    </w:p>
    <w:p>
      <w:pPr>
        <w:pStyle w:val="Corpodeltesto2"/>
        <w:spacing w:lineRule="auto" w:line="360"/>
        <w:jc w:val="both"/>
        <w:rPr/>
      </w:pPr>
      <w:r>
        <w:rPr>
          <w:rFonts w:cs="Haettenschweiler" w:ascii="Haettenschweiler" w:hAnsi="Haettenschweiler"/>
          <w:sz w:val="24"/>
        </w:rPr>
        <w:tab/>
        <w:tab/>
        <w:tab/>
        <w:t xml:space="preserve">                                   </w:t>
      </w:r>
      <w:r>
        <w:rPr/>
        <w:t xml:space="preserve">  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 xml:space="preserve">             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  <w:t>Risultando in totale: presenti N° 12 e assenti N° 9 la seduta è valida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Il Sindaco relaziona sull’argomento come dall’allegato e propone un emendamento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Seguono gli interventi di cui al medesimo allegato dei conss. Serafini e Davino, del Sindaco, del cons. Vanni e nuovamente del cons. Serafini. 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Il Presidente pone in votazione la proposta di deliberazione in atti che viene approvata con 8 voti favorevoli e 4 contrari (de Lutiis, Davino, Serafini e di Paolo), espressi per alzata di mano (presenti e votanti 12)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Il Presidente procede ad una nuova votazione in luogo della precedente per aver preceduto senza tener conto dell’emendamento, come invece prescrive l’art. 67, comma 6, del Regolamento Consiliare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>Il Presidente, quindi, pone in votazione l’emendamento allegato che viene approvato con 8 voti favorevoli e 4 contrari (Davino de Lutiis, Serafini e di Paolo) espressi per alzata di mano (presenti e votanti 12).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b/>
          <w:sz w:val="22"/>
        </w:rPr>
        <w:t>PREMESSO</w:t>
      </w:r>
      <w:r>
        <w:rPr>
          <w:sz w:val="22"/>
        </w:rPr>
        <w:t xml:space="preserve">  che in data 12/07/2002, presso lo Sportello Unico per le Attività Produttive Chietino-Ortonese è stata presentata istanza da parte della Ditta Cacciacarne Rocco, con sede Verona alla via- Curiel, 6, acquisita al prot. del SUAP con n. 1128, pratica n. 201 tesa ad ottenere concessione edilizia per la   ristrutturazione di abitazione e realizzazione di un poliambulatorio e di un recinto in Ortona località Lido Riccio;</w:t>
        <w:tab/>
        <w:softHyphen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288" w:leader="none"/>
          <w:tab w:val="left" w:pos="7185" w:leader="none"/>
          <w:tab w:val="left" w:pos="7824" w:leader="none"/>
        </w:tabs>
        <w:autoSpaceDE w:val="false"/>
        <w:spacing w:lineRule="exact" w:line="278" w:before="72" w:after="0"/>
        <w:ind w:left="398" w:hanging="39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  Che lo Sportello ha invitato le amministrazioni competenti coinvolte nel procedimento a far pervenire gli atti istruttori e i pareri tecnici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288" w:leader="none"/>
          <w:tab w:val="left" w:pos="7185" w:leader="none"/>
          <w:tab w:val="left" w:pos="7824" w:leader="none"/>
        </w:tabs>
        <w:autoSpaceDE w:val="false"/>
        <w:spacing w:lineRule="exact" w:line="278"/>
        <w:ind w:left="24" w:hanging="0"/>
        <w:jc w:val="both"/>
        <w:rPr>
          <w:sz w:val="22"/>
        </w:rPr>
      </w:pPr>
      <w:r>
        <w:rPr>
          <w:sz w:val="22"/>
        </w:rPr>
        <w:t>.   Che con nota prot. n. 21873/24497 del 15/10/2002, il Comune di Ortona ha espresso parere</w:t>
        <w:tab/>
        <w:t>contrario al rilascio della concessione edilizia (Allegato "A");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307" w:leader="none"/>
          <w:tab w:val="right" w:pos="6960" w:leader="none"/>
          <w:tab w:val="left" w:pos="7185" w:leader="none"/>
          <w:tab w:val="left" w:pos="7824" w:leader="none"/>
          <w:tab w:val="right" w:pos="8299" w:leader="none"/>
          <w:tab w:val="right" w:pos="9643" w:leader="none"/>
          <w:tab w:val="right" w:pos="9710" w:leader="none"/>
        </w:tabs>
        <w:autoSpaceDE w:val="false"/>
        <w:spacing w:lineRule="exact" w:line="278"/>
        <w:ind w:left="360" w:hanging="360"/>
        <w:jc w:val="both"/>
        <w:rPr>
          <w:sz w:val="22"/>
        </w:rPr>
      </w:pPr>
      <w:r>
        <w:rPr>
          <w:sz w:val="22"/>
        </w:rPr>
        <w:t xml:space="preserve">.   Che la  Ditta Cacciacarne Rocco con nota acquisita al prot. SUAP n. 2850 del 15/11/02 ha richiesto la convocazione di apposita conferenza dei servizi a1 </w:t>
        <w:tab/>
        <w:t>fine di attivare le procedure di cui all'art.5 del D.P.R. sopra richiamato;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7" w:leader="none"/>
          <w:tab w:val="right" w:pos="6960" w:leader="none"/>
          <w:tab w:val="left" w:pos="7185" w:leader="none"/>
          <w:tab w:val="left" w:pos="7824" w:leader="none"/>
          <w:tab w:val="right" w:pos="8299" w:leader="none"/>
          <w:tab w:val="right" w:pos="9643" w:leader="none"/>
          <w:tab w:val="right" w:pos="9710" w:leader="none"/>
        </w:tabs>
        <w:autoSpaceDE w:val="false"/>
        <w:spacing w:lineRule="exact" w:line="278"/>
        <w:ind w:left="354" w:hanging="330"/>
        <w:jc w:val="both"/>
        <w:rPr>
          <w:sz w:val="22"/>
        </w:rPr>
      </w:pPr>
      <w:r>
        <w:rPr>
          <w:sz w:val="22"/>
        </w:rPr>
        <w:t xml:space="preserve">. </w:t>
        <w:tab/>
        <w:tab/>
        <w:t xml:space="preserve">Che il Responsabile del Procedimento, con nota prot. n. </w:t>
        <w:tab/>
        <w:t>625 del 25/03/2003 ha convocato la conferenza dei servizi, per il giorno 16/04/2003, invitando a partecipare le amministrazioni pubbliche competenti a rilasciare gli atti istruttori ed i pareri tecnici;</w:t>
      </w:r>
    </w:p>
    <w:p>
      <w:pPr>
        <w:pStyle w:val="Normal"/>
        <w:widowControl w:val="false"/>
        <w:autoSpaceDE w:val="false"/>
        <w:spacing w:lineRule="exact" w:line="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Verbale della Conferenza dei Servizi svoltasi in data 16/04/2003 presso il Comune di Ortona con gli allegati pareri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>CONSIDERATO</w:t>
      </w:r>
      <w:r>
        <w:rPr>
          <w:sz w:val="22"/>
        </w:rPr>
        <w:t xml:space="preserve"> che  la Ditta Cacciacarne Rocco, in riferimento ai pareri espressi in sede di conferenza dei servizi ha modificato il progetto originario ed ha riacquisito tutti i pareri  di competenza;   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>VISTI</w:t>
      </w:r>
      <w:r>
        <w:rPr>
          <w:sz w:val="22"/>
        </w:rPr>
        <w:t xml:space="preserve"> gli elaborati integrati e riaggiornati trasmessi in data 10/06/2004 prot. 13985; 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 xml:space="preserve">VISTA  </w:t>
      </w:r>
      <w:r>
        <w:rPr>
          <w:sz w:val="22"/>
        </w:rPr>
        <w:t>la nota del SUAP</w:t>
      </w:r>
      <w:r>
        <w:rPr>
          <w:b/>
          <w:sz w:val="22"/>
        </w:rPr>
        <w:t xml:space="preserve">, </w:t>
      </w:r>
      <w:r>
        <w:rPr>
          <w:sz w:val="22"/>
        </w:rPr>
        <w:t>assunta al protocollo dell’Ente in data 10/08/2004, prot. 19121 con la quale il SUAP ha ritrasmesso i pareri di competenza e ha invitato l’Amministrazione comunale a concludere il procedimento con apposita delibera di Consiglio Comunale;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>VISTI</w:t>
      </w:r>
      <w:r>
        <w:rPr>
          <w:sz w:val="22"/>
        </w:rPr>
        <w:t xml:space="preserve"> i pareri riacquisiti sulla proposta riformulata composta da: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i tecnici del Comune di Ortona prot. 1893/9950 del 19/04/2004;</w:t>
      </w:r>
    </w:p>
    <w:p>
      <w:pPr>
        <w:pStyle w:val="Normal"/>
        <w:widowControl w:val="false"/>
        <w:autoSpaceDE w:val="false"/>
        <w:spacing w:lineRule="exact" w:line="259"/>
        <w:ind w:left="14" w:hanging="0"/>
        <w:rPr>
          <w:sz w:val="22"/>
        </w:rPr>
      </w:pPr>
      <w:r>
        <w:rPr>
          <w:sz w:val="22"/>
        </w:rPr>
        <w:t>-Parere della Regione Abruzzo Direzione Territorio Urb. BB.AA. prot. n. 1246 del 23/04/2004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right"/>
        <w:rPr>
          <w:sz w:val="22"/>
        </w:rPr>
      </w:pPr>
      <w:r>
        <w:rPr>
          <w:sz w:val="22"/>
        </w:rPr>
        <w:t>Delib. C.C. n. 6 del 2005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e AUSL Presidio di Ortona prot. n. 718 del 18/05/2004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e Provincia di Chieti Settore Urbanistico prot. 281 del 12/02/2004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sz w:val="22"/>
        </w:rPr>
        <w:t xml:space="preserve">-Parere Servizio Tecnico del Territorio Ufficio di Chieti prot. </w:t>
      </w:r>
      <w:r>
        <w:rPr>
          <w:sz w:val="22"/>
          <w:lang w:val="de-DE"/>
        </w:rPr>
        <w:t>405 del 25/05/2004 (art.13 L. 64/74)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e Giunta Regionale territorio urbanistica B.B.A.A. prot. 8691  del 24/09/02 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e Gruppo Ferrovie dello Stato prot. n. 3058 del 5/5/2004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  <w:t>-Parere della Capitaneria di Porto prot. n.5/1/03096 Se. Demanio del 09/02/2004.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 xml:space="preserve">VISTO  </w:t>
      </w:r>
      <w:r>
        <w:rPr>
          <w:sz w:val="22"/>
        </w:rPr>
        <w:t>il DPR 447/98 e s.m.i.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>
          <w:b/>
          <w:sz w:val="22"/>
        </w:rPr>
        <w:t xml:space="preserve">CONSIDERATO </w:t>
      </w:r>
      <w:r>
        <w:rPr>
          <w:sz w:val="22"/>
        </w:rPr>
        <w:t>che occorre procedere all’approvazione da parte del Consiglio Comunale della variante ai sensi dell’art. 5 del DPR 447/98 s.m.i.;</w:t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b/>
          <w:sz w:val="22"/>
        </w:rPr>
        <w:t>VISTO</w:t>
      </w:r>
      <w:r>
        <w:rPr>
          <w:sz w:val="22"/>
        </w:rPr>
        <w:t xml:space="preserve"> il parere favorevole reso dal Dirigente del 3° Settore Assetto Gestionale del Territorio, espresso ai sensi dell’art.49 del T.U.E.L. approvato con D.Lgs 18/08/2000, n° 267, come risulta dall’allegata scheda che forma parte integrante e sostanziale della presente deliberazione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</w:rPr>
      </w:pPr>
      <w:r>
        <w:rPr>
          <w:sz w:val="22"/>
        </w:rPr>
        <w:t>Preso atto dell’emendamento approvato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</w:rPr>
      </w:pPr>
      <w:r>
        <w:rPr>
          <w:sz w:val="22"/>
        </w:rPr>
        <w:t>Con voti favorevoli 8 e contrari 4 (Davino, de Lutiis, Serafini, di Paolo) espressi per alzata di mano (presenti e votanti 12)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DELIB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e ragioni in premessa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approvare, per quanto di competenza, la proposta di intervento in variante ai sensi dell’art. 5 del D.P.R. 447/’98 e successive modifiche ed integrazioni, costituita dai seguenti elaborati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 xml:space="preserve">Tavola unica composta da: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Relazione tecnic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 xml:space="preserve">Stralcio catastal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Stralcio di PRG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Piante-Prospetti-Sezion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Sistemazioni ester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Calcolo delle superfici util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Planimetrie attuali di prog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 xml:space="preserve">Tavola unica composta da: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Planimetria generale di progetto con individuazione delle aree per gli standard di cui al D.M. 02.04.1968 n. 1444 Art. 5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Proposta di Frazionamento con individuazione delle aree da cedere al Comune di Orto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Schema di conven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Computo metrico estimativo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di stabilire che, prima della stipula della convenzione, venga prodotta polizza cauzionale, a garanzia della realizzazione e cessione delle opere, per un importo delle stesse pari al computo metrico allegato;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9"/>
        <w:jc w:val="both"/>
        <w:rPr>
          <w:sz w:val="22"/>
        </w:rPr>
      </w:pPr>
      <w:r>
        <w:rPr>
          <w:sz w:val="22"/>
        </w:rPr>
        <w:t>di stabilire che, prima del rilascio del permesso a costruire, dovrà essere confermato dal Ministero dei Beni culturali e Ambientali il nulla osta ambientale;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sz w:val="22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Corpodeltesto2"/>
        <w:numPr>
          <w:ilvl w:val="0"/>
          <w:numId w:val="3"/>
        </w:numPr>
        <w:jc w:val="left"/>
        <w:rPr/>
      </w:pPr>
      <w:r>
        <w:rPr/>
        <w:t>di stabilire che, come già specificato in sede di conferenza dei servizi, “le opere dovranno essere realizzate in materiale prefabbricato e quindi facilmente removibile, che le opere per gli standards urbanistici dovranno essere prive  di  recinzione e facilmente accessibili e che dovrà restare ferma la destinazione a poliambulatorio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3"/>
        </w:numPr>
        <w:jc w:val="left"/>
        <w:rPr/>
      </w:pPr>
      <w:r>
        <w:rPr/>
        <w:t>di disporre che la presente deliberazione venga pubblicata sul B.U.R.A., a totale spese del richiedente, e venga trasmessa al Responsabile del Procedimento SUAP, unitamente a una copia della documentazione prodotta e approvata con la presente deliberazione.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3"/>
        </w:numPr>
        <w:jc w:val="left"/>
        <w:rPr/>
      </w:pPr>
      <w:r>
        <w:rPr/>
        <w:t>che il cancello d’ingresso venga arretrato al filo interno dell’area di sosta che viene ceduta.</w:t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284" w:right="124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59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2:00Z</dcterms:created>
  <dc:creator>Readiris</dc:creator>
  <dc:description/>
  <dc:language>en-US</dc:language>
  <cp:lastModifiedBy>Ufficio Delibere</cp:lastModifiedBy>
  <cp:lastPrinted>2005-02-16T11:04:00Z</cp:lastPrinted>
  <dcterms:modified xsi:type="dcterms:W3CDTF">2005-02-25T08:0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